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國立彰化師範大學資訊工程學系轉系生科目採認申請表</w:t>
      </w:r>
    </w:p>
    <w:p>
      <w:pPr>
        <w:pStyle w:val="Normal"/>
        <w:snapToGrid w:val="false"/>
        <w:spacing w:lineRule="atLeast" w:line="100"/>
        <w:ind w:firstLine="3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10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10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0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系所班級：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68"/>
        <w:gridCol w:w="406"/>
        <w:gridCol w:w="657"/>
        <w:gridCol w:w="1365"/>
        <w:gridCol w:w="762"/>
        <w:gridCol w:w="713"/>
        <w:gridCol w:w="425"/>
        <w:gridCol w:w="425"/>
        <w:gridCol w:w="425"/>
        <w:gridCol w:w="426"/>
        <w:gridCol w:w="1983"/>
        <w:gridCol w:w="1276"/>
      </w:tblGrid>
      <w:tr>
        <w:trPr>
          <w:trHeight w:val="51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採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科目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修習之科目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定結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shd w:fill="D8D8D8" w:val="clear"/>
              </w:rPr>
              <w:t>「原修習於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shd w:fill="D8D8D8" w:val="clear"/>
              </w:rPr>
              <w:t>本校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shd w:fill="D8D8D8" w:val="clear"/>
              </w:rPr>
              <w:t>○○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shd w:fill="D8D8D8" w:val="clear"/>
              </w:rPr>
              <w:t>」。</w:t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名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、選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名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學年度及學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算機概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算機概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9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原修習本校資管系</w:t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122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親簽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00"/>
        <w:ind w:firstLine="285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D753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1:00Z</dcterms:created>
  <dc:creator>user</dc:creator>
  <dc:description/>
  <cp:keywords/>
  <dc:language>en-US</dc:language>
  <cp:lastModifiedBy>user</cp:lastModifiedBy>
  <cp:lastPrinted>2021-10-06T11:31:00Z</cp:lastPrinted>
  <dcterms:modified xsi:type="dcterms:W3CDTF">2022-03-03T02:52:00Z</dcterms:modified>
  <cp:revision>3</cp:revision>
  <dc:subject/>
  <dc:title>國立彰化師範大學教育學分證明書</dc:title>
</cp:coreProperties>
</file>